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</w:rPr>
        <w:t>Tutor del corso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i ore svolte: __________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Tutor scolastico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-11"/>
          <w:sz w:val="24"/>
          <w:szCs w:val="26"/>
        </w:rPr>
      </w:pPr>
      <w:r>
        <w:rPr>
          <w:rFonts w:eastAsia="Arial"/>
          <w:bCs/>
          <w:spacing w:val="-11"/>
          <w:sz w:val="24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800225" cy="2908935"/>
                <wp:effectExtent l="5715" t="81915" r="81280" b="1066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088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649160"/>
                            <a:gd name="textAreaBottom" fmla="*/ 1599480 h 1649160"/>
                          </a:gdLst>
                          <a:ahLst/>
                          <a:rect l="textAreaLeft" t="textAreaTop" r="textAreaRight" b="textAreaBottom"/>
                          <a:pathLst>
                            <a:path w="21600" h="3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98"/>
                              </a:lnTo>
                              <a:arcTo wR="3600" hR="3600" stAng="10800000" swAng="-5400000"/>
                              <a:lnTo>
                                <a:pt x="18000" y="3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-0.7pt;width:141.7pt;height:229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68240" cy="652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532"/>
                              <w:gridCol w:w="602"/>
                              <w:gridCol w:w="2180"/>
                              <w:gridCol w:w="21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ALEO GIUSEPP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BAFUMO SANTIN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BUGGEA MICHELE GIUSEPP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CAMPISI YUR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CIRINNA' CORRAD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DI OTTOBRE MARC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FABBRI FABI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FELIZ GARCIA JOSE MIGUE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GALOTA ANGEL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GIURDANELLA FEDERIC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MAGGIO TIZIAN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MIZZI GIUSEPPIN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QUARTARONE SALVATOR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RAIMONDO SALVATOR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TOMMASI LORENZ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FABBRI MIRK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13.6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532"/>
                        <w:gridCol w:w="602"/>
                        <w:gridCol w:w="2180"/>
                        <w:gridCol w:w="21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ALEO GIUSEPP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BAFUMO SANTIN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BUGGEA MICHELE GIUSEPP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CAMPISI YUR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CIRINNA' CORRAD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DI OTTOBRE MARC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FABBRI FABI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FELIZ GARCIA JOSE MIGUE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GALOTA ANGEL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GIURDANELLA FEDERIC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MAGGIO TIZIAN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MIZZI GIUSEPPIN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QUARTARONE SALVATOR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RAIMONDO SALVATORE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TOMMASI LORENZ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FABBRI MIRK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1800225" cy="2950210"/>
                <wp:effectExtent l="5715" t="81280" r="81280" b="1026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502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672560"/>
                            <a:gd name="textAreaBottom" fmla="*/ 1622880 h 1672560"/>
                          </a:gdLst>
                          <a:ahLst/>
                          <a:rect l="textAreaLeft" t="textAreaTop" r="textAreaRight" b="textAreaBottom"/>
                          <a:pathLst>
                            <a:path w="21600" h="35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93"/>
                              </a:lnTo>
                              <a:arcTo wR="3600" hR="3600" stAng="10800000" swAng="-5400000"/>
                              <a:lnTo>
                                <a:pt x="18000" y="35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2.8pt;width:141.7pt;height:232.2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ab/>
        <w:t>Firma del tutor SCOLASTICO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200" w:after="0"/>
        <w:ind w:right="-20" w:hanging="0"/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6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-11"/>
          <w:sz w:val="24"/>
          <w:szCs w:val="26"/>
        </w:rPr>
      </w:pPr>
      <w:r>
        <w:rPr>
          <w:rFonts w:eastAsia="Arial"/>
          <w:bCs/>
          <w:spacing w:val="-11"/>
          <w:sz w:val="24"/>
          <w:szCs w:val="26"/>
        </w:rPr>
        <w:t>CORSO SULLA TUTELA DELLA SALUTE E SICUREZZA NEGLI AMBIENTI DI LAVO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8410</wp:posOffset>
                </wp:positionH>
                <wp:positionV relativeFrom="paragraph">
                  <wp:posOffset>115570</wp:posOffset>
                </wp:positionV>
                <wp:extent cx="1800225" cy="3014345"/>
                <wp:effectExtent l="5715" t="81915" r="81280" b="129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irma esperto/assisten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pt;margin-top:9.1pt;width:141.7pt;height:237.3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irma esperto/assistent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61255" cy="6522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2526"/>
                              <w:gridCol w:w="588"/>
                              <w:gridCol w:w="2185"/>
                              <w:gridCol w:w="21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LDERARO SALVATOR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IRINNA' GIOVAN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PPA GIANLUCA STEFAN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STEFANO CONCETTIN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UGA ORAZI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TINO CORRAD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UPO FRANCESC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DOLO ALESSANDR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ZZI SEBASTIAN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STASI DAVID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VELLO GIUSEPP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OLINO SALVATOR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QUARTARONE CRISTIA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CUPERO CORRAD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13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2526"/>
                        <w:gridCol w:w="588"/>
                        <w:gridCol w:w="2185"/>
                        <w:gridCol w:w="21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LDERARO SALVATOR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IRINNA' GIOVAN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PPA GIANLUCA STEFAN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STEFANO CONCETTIN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UGA ORAZI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TINO CORRAD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UPO FRANCESC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DOLO ALESSANDR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ZZI SEBASTIAN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STASI DAVID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VELLO GIUSEPP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OLINO SALVATOR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QUARTARONE CRISTIA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CUPERO CORRAD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1800225" cy="3014345"/>
                <wp:effectExtent l="5715" t="81915" r="81280" b="129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irma esperto/assisten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.3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irma esperto/assistente </w:t>
                      </w:r>
                      <w:r>
                        <w:rPr>
                          <w:kern w:val="2"/>
                          <w:sz w:val="20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ab/>
        <w:t>Firma del tutor SCOLASTICO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200" w:after="0"/>
        <w:ind w:right="-20" w:hanging="0"/>
        <w:rPr/>
      </w:pPr>
      <w:r>
        <w:rPr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60" w:after="0"/>
        <w:jc w:val="left"/>
        <w:rPr>
          <w:rFonts w:eastAsia="Arial"/>
          <w:bCs/>
          <w:caps/>
          <w:spacing w:val="-11"/>
          <w:sz w:val="24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 xml:space="preserve">REGISTRO PRESENZE ALLIEVI - </w:t>
      </w:r>
      <w:r>
        <w:rPr>
          <w:rFonts w:eastAsia="Arial"/>
          <w:bCs/>
          <w:smallCaps/>
          <w:spacing w:val="-11"/>
          <w:sz w:val="36"/>
          <w:szCs w:val="26"/>
        </w:rPr>
        <w:t>C</w:t>
      </w:r>
      <w:r>
        <w:rPr>
          <w:rFonts w:eastAsia="Arial"/>
          <w:bCs/>
          <w:smallCaps/>
          <w:spacing w:val="-11"/>
          <w:sz w:val="24"/>
          <w:szCs w:val="26"/>
        </w:rPr>
        <w:t>orso Sulla Tutela Della Salute E Sicurezza Negli Ambienti Di Lavor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  <w:t>Resoconto delle ore per ogni allievo</w:t>
      </w:r>
    </w:p>
    <w:tbl>
      <w:tblPr>
        <w:tblW w:w="3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066"/>
        <w:gridCol w:w="1085"/>
        <w:gridCol w:w="1492"/>
      </w:tblGrid>
      <w:tr>
        <w:trPr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ognome e nome dell’allievo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lasse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Totale ore svolte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8"/>
        <w:ind w:left="567" w:right="-20" w:hanging="0"/>
        <w:rPr/>
      </w:pPr>
      <w:r>
        <w:rPr/>
        <w:tab/>
        <w:t>Firma del tutor SCOLASTICO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rPr/>
      </w:pPr>
      <w:r>
        <w:rPr/>
        <w:tab/>
        <w:tab/>
        <w:t>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39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2732"/>
      <w:gridCol w:w="4286"/>
      <w:gridCol w:w="1490"/>
    </w:tblGrid>
    <w:tr>
      <w:trPr>
        <w:trHeight w:val="510" w:hRule="atLeast"/>
      </w:trPr>
      <w:tc>
        <w:tcPr>
          <w:tcW w:w="210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10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12.1</w:t>
          </w:r>
        </w:p>
      </w:tc>
      <w:tc>
        <w:tcPr>
          <w:tcW w:w="2732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28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4837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gistro presenze allievi-Corso sulla sicurezza</w:t>
          </w:r>
        </w:p>
      </w:tc>
      <w:tc>
        <w:tcPr>
          <w:tcW w:w="5776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708"/>
              <w:tab w:val="left" w:pos="214" w:leader="none"/>
            </w:tabs>
            <w:spacing w:before="20" w:after="20"/>
            <w:ind w:left="214" w:hanging="214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</w:t>
          </w:r>
          <w:r>
            <w:rPr>
              <w:rFonts w:cs="Garamond" w:ascii="Garamond" w:hAnsi="Garamond"/>
              <w:b/>
              <w:color w:val="00B050"/>
              <w:spacing w:val="-6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-6"/>
              <w:sz w:val="14"/>
              <w:szCs w:val="12"/>
            </w:rPr>
            <w:fldChar w:fldCharType="begin"/>
          </w:r>
          <w:r>
            <w:rPr>
              <w:sz w:val="14"/>
              <w:spacing w:val="-6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6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6"/>
              <w:b/>
              <w:szCs w:val="12"/>
              <w:color w:val="00B050"/>
            </w:rPr>
            <w:t>input.doc</w:t>
          </w:r>
          <w:r>
            <w:rPr>
              <w:sz w:val="14"/>
              <w:spacing w:val="-6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Fabio Evangelista</dc:creator>
  <dc:description/>
  <cp:keywords/>
  <dc:language>en-US</dc:language>
  <cp:lastModifiedBy>Nello</cp:lastModifiedBy>
  <cp:lastPrinted>2017-01-10T08:53:00Z</cp:lastPrinted>
  <dcterms:modified xsi:type="dcterms:W3CDTF">2017-01-16T16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